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drawing>
          <wp:inline distT="0" distB="0" distL="0" distR="0">
            <wp:extent cx="5610225" cy="736790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77" t="-7449" r="-5913" b="-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PRÁCTICA 2. Destilación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CUESTIONES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/>
          <w:spacing w:val="-3"/>
        </w:rPr>
        <w:t>1.-</w:t>
      </w:r>
      <w:r>
        <w:rPr>
          <w:spacing w:val="-3"/>
        </w:rPr>
        <w:t xml:space="preserve"> ¿Qué es la presión de vapor?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spacing w:val="-3"/>
        </w:rPr>
        <w:t>2.-</w:t>
      </w:r>
      <w:r>
        <w:rPr>
          <w:rFonts w:cs="Times-Roman" w:ascii="Times-Roman" w:hAnsi="Times-Roman"/>
        </w:rPr>
        <w:t xml:space="preserve"> ¿En qué momento tiene lugar el punto de ebullición de una substancia?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.- ¿Qué finalidad tiene el plato poroso en una destilación?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4.- Describe brevemente lo que has hecho en la práctica y lo que has observado. ¿Qué líquido has recogido en primer lugar?¿Cuál ha sido el tipo de destilación más eficaz?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-Roman" w:hAnsi="Times-Roman" w:cs="Times-Roman"/>
          <w:spacing w:val="-3"/>
        </w:rPr>
      </w:pPr>
      <w:r>
        <w:rPr>
          <w:rFonts w:cs="Times-Roman" w:ascii="Times-Roman" w:hAnsi="Times-Roman"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pacing w:val="-3"/>
          <w:u w:val="single"/>
        </w:rPr>
      </w:pPr>
      <w:r>
        <w:rPr>
          <w:rFonts w:cs="Times-Roman" w:ascii="Times-Roman" w:hAnsi="Times-Roman"/>
          <w:b/>
          <w:spacing w:val="-3"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.-¿En base a qué factor se decide si se utiliza la destilación sencilla o la  fraccionada para separar dos compuestos?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-Roman" w:hAnsi="Times-Roman" w:cs="Times-Roman"/>
          <w:b/>
          <w:b/>
          <w:spacing w:val="-3"/>
          <w:u w:val="single"/>
        </w:rPr>
      </w:pPr>
      <w:r>
        <w:rPr>
          <w:rFonts w:cs="Times-Roman" w:ascii="Times-Roman" w:hAnsi="Times-Roman"/>
          <w:b/>
          <w:spacing w:val="-3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pacing w:val="-3"/>
          <w:u w:val="single"/>
        </w:rPr>
      </w:pPr>
      <w:r>
        <w:rPr>
          <w:rFonts w:cs="Times-Roman" w:ascii="Times-Roman" w:hAnsi="Times-Roman"/>
          <w:b/>
          <w:spacing w:val="-3"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6.- ¿Qué técnica se utiliza para purificar líquidos de alto punto de ebullición?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-Roman" w:hAnsi="Times-Roman" w:cs="Times-Roman"/>
          <w:b/>
          <w:b/>
          <w:spacing w:val="-3"/>
          <w:u w:val="single"/>
        </w:rPr>
      </w:pPr>
      <w:r>
        <w:rPr>
          <w:rFonts w:cs="Times-Roman" w:ascii="Times-Roman" w:hAnsi="Times-Roman"/>
          <w:b/>
          <w:spacing w:val="-3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PRACTICAS 3 Y 4 Extracción y Cristaliz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u w:val="single"/>
        </w:rPr>
        <w:t>CUESTIONES</w:t>
      </w:r>
      <w:r>
        <w:rPr>
          <w:b/>
          <w:spacing w:val="-3"/>
        </w:rPr>
        <w:t xml:space="preserve">    Nota: </w:t>
      </w:r>
      <w:r>
        <w:rPr>
          <w:spacing w:val="-3"/>
        </w:rPr>
        <w:t>En las cuestiones 2, 3 y 4 trabajar al menos con 7 cifras decimales, en la cuestión 1 es suficiente dar la cte. de reparto con 2 cifras decima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- La solubilidad del yodo en agua es 0.029 g/ 100 ml y en diclorometano es de 2,91 g/100 ml. Calcular la constante de repar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.- Teniendo en cuenta la solubilidad del yodo en el agua (0,029 g/100 ml), calcular los gramos de yodo presentes en los 15 ml de disolu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- Calcular la cantidad de yodo extraída en cada una de las tres extracciones consecutivas y el tanto por ciento del yodo total extraíd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.- Calcular el volumen de diclorometano que se hubiera necesitado para extraer la misma cantidad de yodo en una sola oper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.- Calcular la cantidad de yodo extraída en la experiencia 2 (es decir con 15 mL de diclorometano de una sola vez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6.- ¿Por qué se utiliza diclorometano? ¿Qué otros disolventes podrían utilizarse: etanol, acetona, cloroformo y hexano?¿Qué condiciones tiene que cumplir un disolvente para que pueda utilizarse en una extracción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6.- Explicar los equilibrios que tendrán lugar en la fase acuosa antes y después de acidifica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7.- ¿Qué condiciones tiene que reunir un disolvente para que pueda utilizarse para la  cristalización de una substancia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8.- Calcular la cantidad de agua  necesaria para disolver 2 g de ácido benzoico a 25°C (Solubilidad del ácido benzoico a 25º:  6.0x10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g/l). ¿Qué cantidad aproximada de agua has utilizado en realidad para disolver dicha cantidad de ac. benzoico a ebullición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Nº 5 Preparación de disoluciones-Valoración-Hidrólis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Heading5"/>
        <w:rPr/>
      </w:pPr>
      <w:r>
        <w:rPr/>
        <w:t>CUEST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- ¿Cuánto AcH comercial se necesita para preparar 50 ml de disolución 0,5 M de AcH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- Construir una tabla con el color de los indicadores usados, en medio ácido, básico y neutr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3.- Realizar los cálculos y representar en hojas aparte la curva de valoración de un ácido fuerte (HCl)(20mL,0,1M)  con una base fuerte (NaOH)(0,1M) ¿Porqué se utiliza fenolftaleína en esta valoración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4.- .- Realizar los cálculos y representar en hojas aparte la curva de valoración de un ácido débil (AcH) (25mL, 0,5M) con una base fuerte (NaOH)(0,5M) ¿Porqué se utiliza fenolftaleína en esta valoración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.- ¿Cuál es la normalidad exacta obtenida en tu disolución de AcH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6.- ¿Cuál es la normalidad del vinagre valorado? Partiendo de ese dato calcular el </w:t>
      </w:r>
      <w:r>
        <w:rPr>
          <w:spacing w:val="-3"/>
          <w:u w:val="single"/>
        </w:rPr>
        <w:t>grado de acidez</w:t>
      </w:r>
      <w:r>
        <w:rPr>
          <w:spacing w:val="-3"/>
        </w:rPr>
        <w:t xml:space="preserve"> de dicho vinagre en % de ac. Acético en volumen (gramos de AcH por 100 mL de disolució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7.- Explicar la reacción ácida o básica que se presenta en cada experiencia de hidrólisis realizada. Formular las reacciones correspondient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6.- Anotar y explicar los resultados observados en la experiencia del ion común, escribiendo las reacciones correspondientes.</w:t>
      </w:r>
      <w:r>
        <w:br w:type="page"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  <w:u w:val="single"/>
        </w:rPr>
        <w:t>PRACTICA Nº 6-Soluciones Amortiguado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CUEST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- 1.- ¿Cuánto AcH comercial se necesita para preparar 100 ml de disolución 0,5 M de AcH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- ¿Cuál es su pH? (Valor calculado y valor obtenido experimentalment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- ¿Cómo se preparan las otras dos disoluciones de ácido acético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.- ¿Cuál son sus valores de pH, calculados y obtenidos experimentalmente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.- ¿Cómo has preparado la disolución tampón? Detalla los cálcul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6.- ¿A qué se debe la capacidad amortiguadora del tampón?</w:t>
      </w:r>
      <w:r>
        <w:br w:type="page"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spacing w:val="-3"/>
        </w:rPr>
        <w:tab/>
      </w:r>
      <w:r>
        <w:rPr>
          <w:b/>
          <w:spacing w:val="-3"/>
          <w:u w:val="single"/>
        </w:rPr>
        <w:t>PRACTICA Nº 7-Síntesis de la Aspir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Heading5"/>
        <w:rPr/>
      </w:pPr>
      <w:r>
        <w:rPr/>
        <w:t>CUEST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- Escribir la reacción que tiene lugar y calcular el rendimiento teórico y experimental de la misma., teniendo en cuenta que partimos de 2g de ácido salicílico y 5 ml de anhídrido acético de 1,082 g/ml de densid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- ¿Cuál es el catalizador én la síntesis de la aspirina? ¿Cómo actúa dicho catalizador? Escribir el mecanismo de la reacción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PRACTICA Nº 8-Análisis funcio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u w:val="single"/>
        </w:rPr>
        <w:t>CUEST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.- ¿Por qué se produce desprendimiento de CO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al añadir el NaHCO</w:t>
      </w:r>
      <w:r>
        <w:rPr>
          <w:spacing w:val="-3"/>
          <w:vertAlign w:val="subscript"/>
        </w:rPr>
        <w:t>3</w:t>
      </w:r>
      <w:r>
        <w:rPr>
          <w:spacing w:val="-3"/>
        </w:rPr>
        <w:t xml:space="preserve"> o el KHCO</w:t>
      </w:r>
      <w:r>
        <w:rPr>
          <w:spacing w:val="-3"/>
          <w:vertAlign w:val="subscript"/>
        </w:rPr>
        <w:t>3</w:t>
      </w:r>
      <w:r>
        <w:rPr>
          <w:spacing w:val="-3"/>
        </w:rPr>
        <w:t xml:space="preserve"> a un ácido orgánico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- ¿Qué reacción tiene lugar al añadir el reactivo Brady a un aldehído o cetona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- ¿Por qué los aldehídos reaccionan con reactivo Tollens y las cetonas no? Ajustar la reacción redox del benzaldehído con el dicho reactivo. ¿Quién es exactamente el agente oxidante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.- ¿Qué reacción tiene lugar entre un alcohol y el cloruro de acetilo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.- Escribir la reacción que tiene lugar cuando se añade el reactivo Lucas a un alcohol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b/>
      <w:spacing w:val="-3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52:00Z</dcterms:created>
  <dc:creator>U.A.H</dc:creator>
  <dc:description/>
  <cp:keywords/>
  <dc:language>en-US</dc:language>
  <cp:lastModifiedBy>Usuario</cp:lastModifiedBy>
  <cp:lastPrinted>2007-03-29T17:01:00Z</cp:lastPrinted>
  <dcterms:modified xsi:type="dcterms:W3CDTF">2012-10-31T07:52:00Z</dcterms:modified>
  <cp:revision>2</cp:revision>
  <dc:subject/>
  <dc:title>PRACTICAS 3 Y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4058026</vt:r8>
  </property>
  <property fmtid="{D5CDD505-2E9C-101B-9397-08002B2CF9AE}" pid="3" name="_AuthorEmail">
    <vt:lpwstr>jarasalvia@wanadooadsl.net</vt:lpwstr>
  </property>
  <property fmtid="{D5CDD505-2E9C-101B-9397-08002B2CF9AE}" pid="4" name="_AuthorEmailDisplayName">
    <vt:lpwstr>Maria Gloria Quintanilla</vt:lpwstr>
  </property>
  <property fmtid="{D5CDD505-2E9C-101B-9397-08002B2CF9AE}" pid="5" name="_EmailSubject">
    <vt:lpwstr>practicas</vt:lpwstr>
  </property>
  <property fmtid="{D5CDD505-2E9C-101B-9397-08002B2CF9AE}" pid="6" name="_ReviewingToolsShownOnce">
    <vt:lpwstr/>
  </property>
</Properties>
</file>